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27</w:t>
      </w:r>
      <w:r>
        <w:rPr>
          <w:sz w:val="27"/>
          <w:szCs w:val="27"/>
        </w:rPr>
        <w:t>-17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17-01-2024-002122-02       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13 июн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1 Когалымского судебного района Ханты – Мансийского автономного округа – Югры 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Блинова Владислава Николае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7.05.2024 г. в 23 час. 30 мин. в г. Когалыме по ул. Таллинская д. 13 Блинов В.Н. управлял транспортным средством *, государственные регистрационные знаки * в состоянии алкогольного опьянения, если такие действия, бездейтсвия не содержат уголовно наказуемого деяния, чем нарушил п. 2.7 ПДД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инов В.Н. при рассмотрении дела вину признал, раскаялся и пояснил, что сел за руль в состоянии опьянения, так как надо было ехать по дел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заслушав Блинова В.Н. изучив материалы дела об административном правонарушении: протокол 86 ХМ 387813 об административном правонарушении от 18.05.2024 г., в котором изложены обстоятельства совершения Блиновым В.Н. административного правонарушения, предусмотренного ч.1 ст.12.8 КоАП РФ, с данным протоколом он ознакомлен, Блинову В.Н. разъяснены права, предусмотренные ст. 25.1 КоАП РФ и ст. 51 Конституции РФ (л. д. 3); протокол 86 ВХ 011558 об отстранении от управления транспортным средством от 17.05.2024 (л.д. 4); копию протокола 86 БС №003965 о задержании транспортного средства от 18.05.2024 (л.д. 5); акт 86 ГП №052305 освидетельствования на состояние алкогольного опьянения от 18.05.2024 с бумажным носителем результата освидетельствования, из которых следует, что у Блинова В.Н. установлено состояние алкогольного опьянения, с данным результатом освидетельствования Блинов В.Н. согласился, о чем указал в акте (л. д. 6-7); копией свидетельства о поверке С-ВЯ/16-08-2023/270818100 (действительно до 15.08.2024 г.) средства измерения Анализатор паров этанола в выдыхаемом воздухе Алкотектор (л.д. 8); справку инспектора (по ИАЗ) ОИАЗ отдела Государственной инспекции безопасности дорожного движения №410 от 18.05.2024 (л.д 9); карточку операции с ВУ (л.д. 10); карточку учета транспортного средства (л.д. 11); копию свидетельства о регистрации ТС и копию водительского удостоверения на имя Блинова В.Н. (л.д. 12); рапорт ИДПС ОВ ДПС ГИБДД ОМВД России по г. Когалыму от 18.05.2024, который содержит сведения аналогичные протоколу об административном правонарушении (л.д. 13); письменное объяснение Блинова В.Н. от 18.05.2024 (л.д. 14); сведения административной практики ОГИБДД ОМВД России в отношении Блинова В.Н. (л.д. 17); видеозапись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Блинова В.Н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освидетельствование на состояние алкогольного опьянения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действия Блинова В.Н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Блинова В.Н., предусмотренным ст. 4.2 КоАП РФ, мировой судья признает раская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инова Владислава Никола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28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подпись                                                      Е.М. Филя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7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